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ой Анастаси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8.2024 года Зырянова А.А., по адресу: ***, не уплатила в установленный ст. 32.2 КоАП РФ срок административный штраф в размере 500 рублей, назначенный постановлением №18810586240604059464 от 04.06.2024 года по делу об административном правонарушении, предусмотренном ч.2 ст.12.9 КоАП РФ. В отношении Зырян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Зыряно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ой А.А. в совершении правонарушения подтверждается материалами дела: протоколом от 04.12.2024 года, копией постановления №18810586240604059464 от 04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у Анастас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4 25201 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